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ิจกรรมพัฒนา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 CQI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/2558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ื่อผลงาน  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รูปแบบการให้ความรู้ด้านโภชนาการแก่ผู้ป่วยฟอกเลือดด้วยเครื่อง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่วยง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 หน่วยไตเทียม โรงพยาบาลเรณู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นครพน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าชิกทีม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นางสาวพลใส  มุลทาเย็น  พยาบาลวิชาชีพชำนาญ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นางมาลินี  ชอบจิตร          พยาบาลวิชาชีพชำนาญ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างวิภารัตน์  ใจขาน          พยาบาลวิชาชีพชำนาญ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ผู้ป่วยฟอกเลือดด้วยเครื่องไตเทียม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ให้ความรู้เรื่องโภชนาการที่เหมาะสมเป็นราย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เพื่อพัฒนา</w:t>
      </w:r>
      <w:r>
        <w:rPr>
          <w:rFonts w:ascii="Angsana New" w:hAnsi="Angsana New" w:cs="Angsana New"/>
          <w:sz w:val="32"/>
          <w:sz w:val="32"/>
          <w:szCs w:val="32"/>
        </w:rPr>
        <w:t>รูปแบบการให้ความรู้ด้านโภชนาการแก่ผู้ป่วยฟอกเลือดด้วยเครื่องไตเท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ัญหาและสาเหตุโดยย่อ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ญหาโรคแทรกซ้อนในผู้ป่วยที่ฟอกเลือดด้วยเครื่องไตเทียมเป็นปัญหาที่แพทย์และพยาบาลเผชิญอยู่เสมอ หนึ่งในปัญหานั้นเกิดจากการบริโภคอาหารของผู้ป่วยไม่ถูกต้อง การให้ผู้ป่วยเรียนรู้ถึงกระบวนการรักษาและปรับเปลี่ยนพฤติกรรมการบริโภคของผู้ป่วยให้ถูกต้อง เช่นการจำกัดโพแทสเซียม หรือฟอสฟอรัสในอาหาร หรือการบริโภคโปรตีนให้เพียงพอ ถือเป็นวิธีหนึ่งที่จะช่วยไม่ให้ผู้ป่วยต้องพบกับโรคแทรกซ้อนได้ แต่ในขณะเดียวกันปัญหาอื่นที่ตามมา ได้แก่ผู้ป่วยกินอาหารไม่ถูกต้องตามหลักโภชนาการ ทำให้ขาดสารอาหารและมีอัตราการเจ็บป่วยและอัตราการเสียชีวิตผู้ป่วยเพิ่มขึ้นกว่าผู้ป่วยที่มีภาวะโภชนาการที่ปกติ จากรายงานทั่วไปพบว่า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ผู้ป่วยไตวายเรื้อรังระยะสุดท้ายที่ได้รับการรักษาด้วยเครื่องไตเทียม จะมีปัญหาทางโภชนาการ และในจำนวนนี่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ขาดสารอาหารขั้นรุนแรง โดยเฉพาะผู้ป่วยมีระดับของอัลบูมินในเลือด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มก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ด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มีอัตราการเสียชีวิตเพิ่มขึ้นอย่างชัดเจ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ไตเทียมโรงพยาบาลเรณูนคร ได้มีการประเมินภาวะโภชนาการของผู้ป่วยที่ฟอกเลือดด้วยเครื่องไตเทียมจากการตรวจร่างกายและผลเลือดเป็นประจำ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ร่างกายและผลเลือดเดือน 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ป่วยจำนวน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50"/>
        <w:gridCol w:w="110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ผิดปกติที่พ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MI &lt; 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PCR &lt; 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Albumin &lt;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7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Phosphorus &gt;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8</w:t>
            </w:r>
          </w:p>
        </w:tc>
      </w:tr>
      <w:tr>
        <w:trPr>
          <w:trHeight w:val="3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K &gt;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8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CQI 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รั้ง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ิ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7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 2557 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รรมพัฒนา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รู้ผู้ป่วยแบบกลุ่มโดยการแนะนำและสาธิตเรื่องภาวะโภชนาการที่เหมาะสำหรับผู้ป่วยที่ฟอกเลือดด้วยเครื่องไตเทีย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ผลเลือดในรายที่ผิดปกติและให้คำแนะนำเป็นรายบุคคล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กเอกสารการยกตัวอย่างอาหารที่ควรรับประทานและตัวอย่างอาหารที่ควรงด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ความรู้ผู้ป่วยหลังโดยการสุ่มถาม</w:t>
      </w:r>
    </w:p>
    <w:p>
      <w:pPr>
        <w:pStyle w:val="Style17"/>
        <w:numPr>
          <w:ilvl w:val="0"/>
          <w:numId w:val="5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มินผลจากการประเมินร่างกายและผลเลือดในเดือนกันยายน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ผลและการเปลี่ยนแปลง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่วยสามารถตอบคำถามเรื่องอาหารที่ควรรับประทานและอาหารที่ควรงดได้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42.1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่วยสามารถตอบคำถามเรื่องสัดส่วนของอาหารที่ควรรับประทานแต่ละวันได้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เฉพาะคนที่พยาบาลยก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่วยที่แนะนำเป็นรายบุคคลสามารถตอบคำถามได้ถูกต้อง ร้อยละ </w:t>
      </w:r>
      <w:r>
        <w:rPr>
          <w:rFonts w:cs="Angsana New" w:ascii="Angsana New" w:hAnsi="Angsana New"/>
          <w:color w:val="000000"/>
          <w:sz w:val="32"/>
          <w:szCs w:val="32"/>
        </w:rPr>
        <w:t>71.4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ร่างกายและผลเลือดเดือน กันย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ป่วยจำนวน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50"/>
        <w:gridCol w:w="1101"/>
      </w:tblGrid>
      <w:tr>
        <w:trPr>
          <w:trHeight w:val="39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ผิดปกติที่พบ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7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MI &lt; 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PCR &lt; 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Albumin &lt;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8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Phosphorus &gt;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</w:t>
            </w:r>
          </w:p>
        </w:tc>
      </w:tr>
      <w:tr>
        <w:trPr>
          <w:trHeight w:val="3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K &gt;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CQI 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รั้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57 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รรมพัฒนา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ความรู้ผู้ป่วยแบบกลุ่มโดยการแนะนำและสาธิตเรื่องภาวะโภชนาการที่เหมาะสำหรับผู้ป่วยที่ฟอกเลือดด้วยเครื่องไตเทียมโดยแยกเป็นกลุ่มตามช่วงน้ำหนัก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ก่ </w:t>
      </w:r>
    </w:p>
    <w:p>
      <w:pPr>
        <w:pStyle w:val="Style17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น้อยกว่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อกสารที่คำนวณอาหารที่น้ำหนัก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ระหว่าง  </w:t>
      </w:r>
      <w:r>
        <w:rPr>
          <w:rFonts w:cs="Angsana New" w:ascii="Angsana New" w:hAnsi="Angsana New"/>
          <w:sz w:val="32"/>
          <w:szCs w:val="32"/>
        </w:rPr>
        <w:t xml:space="preserve">45-54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อกสารที่คำนวณอาหารที่น้ำหนัก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</w:p>
    <w:p>
      <w:pPr>
        <w:pStyle w:val="Style17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ระหว่าง  </w:t>
      </w:r>
      <w:r>
        <w:rPr>
          <w:rFonts w:cs="Angsana New" w:ascii="Angsana New" w:hAnsi="Angsana New"/>
          <w:sz w:val="32"/>
          <w:szCs w:val="32"/>
        </w:rPr>
        <w:t xml:space="preserve">55 -64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อกสารที่คำนวณอาหารที่น้ำหนั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ระหว่าง 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74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อกสารที่คำนวณอาหารที่น้ำหนัก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มากว่า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เอกสารที่คำนวณอาหารที่น้ำหนัก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ทำและแจกเอกสารการยกตัวอย่างอาหารที่คำนวณอาหารตามน้ำหนักตัวเป็นช่วงน้ำทุก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ยกตัวอย่างอาหารที่ควรรับประทานและตัวอย่างอาหารที่ควรงด</w:t>
      </w:r>
    </w:p>
    <w:p>
      <w:pPr>
        <w:pStyle w:val="Style17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885950" cy="2505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78965" cy="25050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885950" cy="250507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วัดผลและการเปลี่ยนแปลง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่วยสามารถตอบคำถามเรื่องอาหารที่ควรรับประทานและอาหารที่ควรงดได้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63.1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่วยสามารถตอบคำถามเรื่องสัดส่วนของอาหารที่ควรรับประทานแต่ละวันได้คิดเป็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26.3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บได้เฉพาะคนที่พยาบาลยกตัวอย่าง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่วยที่แนะนำเป็นรายบุคคลสามารถตอบคำถามได้ถูกต้อง ร้อยละ </w:t>
      </w:r>
      <w:r>
        <w:rPr>
          <w:rFonts w:cs="Angsana New" w:ascii="Angsana New" w:hAnsi="Angsana New"/>
          <w:color w:val="000000"/>
          <w:sz w:val="32"/>
          <w:szCs w:val="32"/>
        </w:rPr>
        <w:t>80.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ารประเมินร่างกายและผลเลือดเดือน ธันว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และ ม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8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ผู้ป่วยจำนวน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เก่าจำหน่า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 ผู้ป่วยใหม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050"/>
        <w:gridCol w:w="993"/>
        <w:gridCol w:w="992"/>
        <w:gridCol w:w="992"/>
      </w:tblGrid>
      <w:tr>
        <w:trPr>
          <w:trHeight w:val="390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การผิดปกติที่พบ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9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5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MI &lt; 18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PCR &lt; 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Albumin &lt;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5</w:t>
            </w:r>
          </w:p>
        </w:tc>
      </w:tr>
      <w:tr>
        <w:trPr>
          <w:trHeight w:val="54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Phosphorus &gt;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1</w:t>
            </w:r>
          </w:p>
        </w:tc>
      </w:tr>
      <w:tr>
        <w:trPr>
          <w:trHeight w:val="310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erum K &gt;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</w:t>
            </w:r>
          </w:p>
        </w:tc>
      </w:tr>
    </w:tbl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CQI  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รั้ง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color w:val="000000"/>
          <w:sz w:val="32"/>
          <w:szCs w:val="32"/>
        </w:rPr>
        <w:t>255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ิจกรรมพัฒนา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การนำแบบประเมินการรับประทานอาหารมาประเมินผู้ป่วยทุกราย แล้วให้คำแนะนำและคำนวณปริมาณอาหารที่เหมาะสมเป็นปัจเจกบุคคล เช่น ผู้ป่วยที่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M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อยให้คำนวณพลังงานที่ควรได้รับเพื่อเพิ่มน้ำหนักตัวพร้อมทั้งยกตัวอย่างอาหารเป็นวันๆและเหมาะสมกับภาวะของโรค เป็นต้น โดยใช้แบบประเมินและแบบให้ความรู้เป็นชุดเดียวกันดังนี้</w:t>
      </w:r>
    </w:p>
    <w:p>
      <w:pPr>
        <w:pStyle w:val="Normal"/>
        <w:spacing w:lineRule="auto" w:line="240" w:before="0" w:after="280"/>
        <w:ind w:left="720" w:hanging="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14500" cy="2286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07515" cy="2286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28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9110" cy="23590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769110" cy="23590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ปรับเปลี่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คำแนะนำหลากหลายวิธีขึ้นกับความรู้และเทคนิคของการให้ความรู้ของเจ้าหน้าที่รับผิดช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การประเมินความรู้และใช้ผลการตรวจทางร่างกายและผลการตรวจทางห้องปฏิบัติการเพื่อให้คำแนะนำที่เหมาะทันทีและมีการติดตามอย่างต่อเนื่อง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ให้ข้อมูลที่สำคัญ การสอนและสาธิตเป็นรายบุคคลรวมทั้งการติดตามประเมินผลอย่างต่อเนื่อง   ทำให้ผู้ป่วยเข้าใจและตระหนักถึงความสำคัญขอ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เปลี่ยนพฤติกรรมรับประทานอาหารที่เหมาะสมกับโรคที่เป็นอยู่อย่างถาวร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วการณ์เจ็บป่วยจากโรคแทรกซ้อนอื่นๆมีผลต่อภาวะทุพโภชนาการอย่างรวดเร็ว </w:t>
      </w:r>
    </w:p>
    <w:p>
      <w:pPr>
        <w:pStyle w:val="Normal"/>
        <w:spacing w:lineRule="auto" w:line="240" w:before="0" w:after="0"/>
        <w:ind w:left="-126" w:hanging="0"/>
        <w:textAlignment w:val="baselin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พัฒนาต่อเนื่อง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ประเมินความรู้และติดตามผลเป็นราย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ประเมินความพึงพอใจของพยาบาลผู้ให้ข้อมูลต่อแบบประเมินที่ใช้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ประเมินความพึงพอใจของผู้ป่วยต่อการให้ความรู้ของพยาบาล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ให้ความรู้ญาติและผู้ดูแลเป็นรายกลุ่ม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สาธิตการทำอาหารที่ให้พลังงานสูง และหลากหล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ยกตัวอย่างเมนูอาหารพื้นบ้านที่เหมาะสมกับโรคอย่าง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280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sectPr>
      <w:type w:val="nextPage"/>
      <w:pgSz w:w="11906" w:h="16838"/>
      <w:pgMar w:left="1440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Calibri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ฟอนต์ของย่อหน้าเริ่มต้น"/>
    <w:qFormat/>
    <w:rPr/>
  </w:style>
  <w:style w:type="character" w:styleId="Appletabspan">
    <w:name w:val="apple-tab-span"/>
    <w:qFormat/>
    <w:rPr>
      <w:rFonts w:cs="Times New Roman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รายการย่อหน้า"/>
    <w:basedOn w:val="Normal"/>
    <w:qFormat/>
    <w:pPr>
      <w:ind w:left="720" w:hanging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39:00Z</dcterms:created>
  <dc:creator>Corporate Edition</dc:creator>
  <dc:description/>
  <cp:keywords/>
  <dc:language>en-US</dc:language>
  <cp:lastModifiedBy>nita macdonal</cp:lastModifiedBy>
  <cp:lastPrinted>2015-05-06T15:27:00Z</cp:lastPrinted>
  <dcterms:modified xsi:type="dcterms:W3CDTF">2015-06-16T02:42:00Z</dcterms:modified>
  <cp:revision>3</cp:revision>
  <dc:subject/>
  <dc:title>กิจกรรมพัฒนาคุณภาพ ( CQI )</dc:title>
</cp:coreProperties>
</file>